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nukovo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nukovo Hostel» находится в городе Москва. Этот отель находится в 25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nskaya st., 65, Vnukovo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