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ороне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оронеж расположен в 5 км от центра города Воронеж.В хостелеНа территории отеля предоставляется доступ в интернет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Прокат велосипедов, Площадка для пикника, Рыбалка, Доступ в интернет, Компьютер, Места для курения, Номера для аллергиков, Номера для некурящих, Отель для некурящих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икова, д. 90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