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Wis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Wishka находится в городе Сочи. Этот хостел находится в 24 км от центра города.В хостелеНа территории предоставляется доступ в интернет. Если вы приехали на собственном автомобиле, к вашим услугам парковка. При желании гости могут заказать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Во всех номер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Фен (по запросу), Запирающийся шкафчик, Хранение багажа, Телефон, Утюг, Полотенца для пляжа/бассейна, Прокат велосипедов, Площадка для пикника, Wi-Fi, Доступ в интернет, Интернет в номере, Трансфер, Трансфер от аэропорта, Магазины, Кондиционер, Круглосуточная стойка регистрации, Номера для некурящих, Номера со звукоизоляцией, Отель для некурящих, Охрана, Прокат автомобилей, Стиральная машина, Сувенирный магазин, Ускоренная регистрация заезда и выезда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льянова, д.80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четырехместный номер с двумя двухъярусными кроватями, окном с видом на внутренний дворик. В номере бесплатный wi-fi, локеры для хранения вещей, стол, вешалки, зеркало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Шестиместный номер для женщин с большим панорамным окном и кондиционером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односпальными или одной двуспальной кроватью, большим окн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односпальными или одной двуспальной кроватью, большим окн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без окна с одной большой или двумя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односпальными или одной двуспальной кроватью, большим окн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односпальными или одной двуспальной кроватью, большим окн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односпальными или одной двуспальной кроватью, большим окн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односпальными или одной двуспальной кроватью, большим окн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односпальными или одной двуспальной кроватью, большим окн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односпальными или одной двуспальной кроватью, большим окн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односпальными или одной двуспальной кроватью, большим окн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односпальными или одной двуспальной кроватью, большим окн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односпальными или одной двуспальной кроватью, большим окн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односпальными или одной двуспальной кроватью, большим окн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односпальными или одной двуспальной кроватью, большим окн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односпальными или одной двуспальной кроватью, большим окн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односпальными или одной двуспальной кроватью, большим окн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