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Y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Yg расположен в городе Ростов-на-Дону. Этот хостел находится в 2 км от живописного центра города.В хостеле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ировский, д.5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