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Yugo - Zap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Yugo - Zapad» расположен в 12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мпьют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estskiy bulvar 19/17-2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