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Юж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Южный находится в городе Ростов-на-Дону. Этот хостел находится в 5 км от живописного центра города.В хостелеНа территории предоставляется доступ в интернет. Также в вашем распоряжении парковка. Гости могут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Доступ в интернет, Трансфер, Трансфер от аэропорта, Компьютер, Кондиционер, Круглосуточная стойка регистрации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, д.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50% от стоимости бронирования. Счёт на предоплату будет направлен на указанный гостем электронный адр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