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ам-За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Зам-Зам расположен в 4 км от центра города Казань.В хостелеНа территории предоставляется доступ в интернет. В вашем распоряжении парковка. В хостеле работает круглосуточная стойка регистрации. Для гостей открыта прачечная.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Полотенца для пляжа/бассейна, Частный пляж, Рядом с пляжем, Библиотека, Боулинг, Wi-Fi, Доступ в интернет, Wi-fi в отеле, Трансфер, Кондиционер, Круглосуточная стойка регистрации, Номера для некурящих, Отель для некурящих, Отопление, Охрана, Пресса, Прокат автомобилей, Стиральная машина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, д. 2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ерсональная розетка - персональная лампа - бесплатное постельное белье и полотенц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взимает предоплату в размере 50% от общей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