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a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Zanevsky» расположен в городе Санкт-Петербург. Этот хостел находится в 5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Zanevskiy Prospekt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