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Зелёны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Зелёный Дом» находится в пешей доступности от живописного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Телефон, Утюг, Wi-Fi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nyshevskogo 24/2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