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var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вартал Универ» расположен в городе Казань. Этот хостел находится в 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Услуга «звонок - будильник», Полотенца для пляжа/бассейна, Салон красоты, Библиотека, Wi-Fi, Доступ в интернет, Трансфер от/до аэропорта, Отопление, Стиральная машина, Терраса, VIP-удобства в номере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tayeva 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