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Зонт и Шля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Зонт и Шляпа находится в городе Москва. Этот хостел находится в 4 км от центра города.В хостелеНа территории хостела предоставляется доступ в интернет. В хостеле есть сейф, где гости могут оставить ценные вещи. В вашем распоряжении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олотенца для пляжа/бассейна, Wi-Fi, Доступ в интернет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лоторожский Вал, д.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лата за постельное бельё: 5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