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Zvezda Peterbur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Звезда Петербурга» находится в городе Санкт-Петербург. Этот хостел находится в 7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adaeva 7, apt.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