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39 Рег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39 Регион» расположен в центре Калининграда, в пешей доступности от Музея Янтаря и Парка Юность. Неподалёку от хостела расположены супермаркеты, пекарня и фермерский рынок.В отелеХостел предлагает просторную обеденную и рекреационную зону, на которой располагаются не только кухня со столовой, но и зона отдыха с лобби-баром. Также для использования доступны настольные игры. Имеется плазменная панель более чем с 80 каналами.На всей территории действует Wi-Fi сеть.К услугам гостей гладильные и постирочные комнаты. Для комфорта гостей все комнаты хостела кондиционированы.В хостеле есть аквариум. Для семей имеются специальные номера, манежи и стульчики для кормления.Описание номеровХостел предлагает отдельные 4-местные и 3-местные номера в отдельном блоке, а также женские и смешанные общие номера. В каждом номере есть LCD-телевизор с кабельными каналами, кондиционер, холодильник, запирающиеся шкафчики, персональная лампа, две персональные розетки. Предоставляются постельное бельё и полотенце.Каждая кровать оснащена ортопедическим матрасом. Каждая личная капсула закрывается штор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Снэк-бар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Библиотека, Прокат велосипедов, Wi-Fi, Доступ в интернет, Трансфер, Трансфер от/до аэропорта, Кондиционер, Номера для некурящих, Номера со звукоизоляцией, Отель для некурящих, Отопление, Охрана, Стиральная машина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4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, рассчитанном на 10 гостей, имеются двухъярусные кровати, каждое место на которых оснащено ортопедическим матрасом, индивидуальным светом и личной шторкой. Доступ ко второму ярусу кроватей обеспечивается деревянных лестниц, приставленных к кроватям под углом. Рядом есть стол на несколько персон и стулья. В комнате также имеются телевизор и сплит-системы. Гостям доступна общая ванная комната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ым туалетом и санузлом оборудован для проживания до 12 человек. Есть просторное панорамное окно, шесть двухъярусных кроватей, каждая из которых оборудована собственным светом, полкой для хранения личных вещей, а также шторкой. Имеется LCD-телевизор. В числе прочих удобств – холодильник, шкафчики для хранения личных вещей. В ванной комнате есть современная и многофункциональная душевая кабина, зеркало, фен и принадлежности для ежедневного ухода за тел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всё необходимое для проживания целой семьи. В номере есть кровати с ортопедическими матрасами, прикроватные тумбы и письменный стол, оборудованный персональной лампой. В качестве развлечения — LCD телевизор с большим экраном. Имеются холодильник и кондиционер. В номере есть собственная ванная комната, оснащённая душевой кабиной, большим зеркалом и принадлежностями для ухода за телом, в том числе феном. !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назначен для длительного проживания семьи из трёх человек. Есть три одноместных кровати, каждая с ортопедическим матрасом. Рядом с кроватями располагаются небольшие столики Есть и тумбочка. Для работы в номере есть письменный стол с отдельным освещением Для развлечений в трехместном номере предусмотрен телевизор. Спастись от жаркой погоды можно при помощи кондиционера. В ванной комнате бесплатные косметические и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считан на компанию гостей из 4 человек. В номере есть панорамное окно, четыре одноместные кровати с ортопедическими матрасами. Рядом с каждой кроватью есть личный столик. Также есть письменный стол с отдельным светильником. В качестве развлечений в номере есть телевизор. Имеется холодильник. Ванная комната оснащена душевой кабиной, зеркалом, косметическими и гигиеническими принадлежностями для ухода за тел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назначен для длительного проживания семьи из трёх человек. Есть три одноместных кровати, каждая с ортопедическим матрасом. Рядом с кроватями располагаются небольшие столики Есть и тумбочка. Для работы в номере есть письменный стол с отдельным освещением Для развлечений в трехместном номере предусмотрен телевизор. Спастись от жаркой погоды можно при помощи кондиционера. В ванной комнате бесплатные косметические и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назначен для длительного проживания семьи из трёх человек. Есть три одноместных кровати, каждая с ортопедическим матрасом. Рядом с кроватями располагаются небольшие столики Есть и тумбочка. Для работы в номере есть письменный стол с отдельным освещением Для развлечений в трехместном номере предусмотрен телевизор. Спастись от жаркой погоды можно при помощи кондиционера. В ванной комнате бесплатные косметические и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назначен для длительного проживания семьи из трёх человек. Есть три одноместных кровати, каждая с ортопедическим матрасом. Рядом с кроватями располагаются небольшие столики Есть и тумбочка. Для работы в номере есть письменный стол с отдельным освещением Для развлечений в трехместном номере предусмотрен телевизор. Спастись от жаркой погоды можно при помощи кондиционера. В ванной комнате бесплатные косметические и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всё необходимое для проживания целой семьи. В номере есть кровати с ортопедическими матрасами, прикроватные тумбы и письменный стол, оборудованный персональной лампой. В качестве развлечения — LCD телевизор с большим экраном. Имеются холодильник и кондиционер. В номере есть собственная ванная комната, оснащённая душевой кабиной, большим зеркалом и принадлежностями для ухода за телом, в том числе феном. !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всё необходимое для проживания целой семьи. В номере есть кровати с ортопедическими матрасами, прикроватные тумбы и письменный стол, оборудованный персональной лампой. В качестве развлечения — LCD телевизор с большим экраном. Имеются холодильник и кондиционер. В номере есть собственная ванная комната, оснащённая душевой кабиной, большим зеркалом и принадлежностями для ухода за телом, в том числе феном. !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всё необходимое для проживания целой семьи. В номере есть кровати с ортопедическими матрасами, прикроватные тумбы и письменный стол, оборудованный персональной лампой. В качестве развлечения — LCD телевизор с большим экраном. Имеются холодильник и кондиционер. В номере есть собственная ванная комната, оснащённая душевой кабиной, большим зеркалом и принадлежностями для ухода за телом, в том числе феном. !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всё необходимое для проживания целой семьи. В номере есть кровати с ортопедическими матрасами, прикроватные тумбы и письменный стол, оборудованный персональной лампой. В качестве развлечения — LCD телевизор с большим экраном. Имеются холодильник и кондиционер. В номере есть собственная ванная комната, оснащённая душевой кабиной, большим зеркалом и принадлежностями для ухода за телом, в том числе феном. !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назначен для длительного проживания семьи из трёх человек. Есть три одноместных кровати, каждая с ортопедическим матрасом. Рядом с кроватями располагаются небольшие столики Есть и тумбочка. Для работы в номере есть письменный стол с отдельным освещением Для развлечений в трехместном номере предусмотрен телевизор. Спастись от жаркой погоды можно при помощи кондиционера. В ванной комнате бесплатные косметические и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назначен для длительного проживания семьи из трёх человек. Есть три одноместных кровати, каждая с ортопедическим матрасом. Рядом с кроватями располагаются небольшие столики Есть и тумбочка. Для работы в номере есть письменный стол с отдельным освещением Для развлечений в трехместном номере предусмотрен телевизор. Спастись от жаркой погоды можно при помощи кондиционера. В ванной комнате бесплатные косметические и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назначен для длительного проживания семьи из трёх человек. Есть три одноместных кровати, каждая с ортопедическим матрасом. Рядом с кроватями располагаются небольшие столики Есть и тумбочка. Для работы в номере есть письменный стол с отдельным освещением Для развлечений в трехместном номере предусмотрен телевизор. Спастись от жаркой погоды можно при помощи кондиционера. В ванной комнате бесплатные косметические и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назначен для длительного проживания семьи из трёх человек. Есть три одноместных кровати, каждая с ортопедическим матрасом. Рядом с кроватями располагаются небольшие столики Есть и тумбочка. Для работы в номере есть письменный стол с отдельным освещением Для развлечений в трехместном номере предусмотрен телевизор. Спастись от жаркой погоды можно при помощи кондиционера. В ванной комнате бесплатные косметические и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всё необходимое для проживания целой семьи. В номере есть кровати с ортопедическими матрасами, прикроватные тумбы и письменный стол, оборудованный персональной лампой. В качестве развлечения — LCD телевизор с большим экраном. Имеются холодильник и кондиционер. В номере есть собственная ванная комната, оснащённая душевой кабиной, большим зеркалом и принадлежностями для ухода за телом, в том числе феном. !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всё необходимое для проживания целой семьи. В номере есть кровати с ортопедическими матрасами, прикроватные тумбы и письменный стол, оборудованный персональной лампой. В качестве развлечения — LCD телевизор с большим экраном. Имеются холодильник и кондиционер. В номере есть собственная ванная комната, оснащённая душевой кабиной, большим зеркалом и принадлежностями для ухода за телом, в том числе феном. !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всё необходимое для проживания целой семьи. В номере есть кровати с ортопедическими матрасами, прикроватные тумбы и письменный стол, оборудованный персональной лампой. В качестве развлечения — LCD телевизор с большим экраном. Имеются холодильник и кондиционер. В номере есть собственная ванная комната, оснащённая душевой кабиной, большим зеркалом и принадлежностями для ухода за телом, в том числе феном. !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всё необходимое для проживания целой семьи. В номере есть кровати с ортопедическими матрасами, прикроватные тумбы и письменный стол, оборудованный персональной лампой. В качестве развлечения — LCD телевизор с большим экраном. Имеются холодильник и кондиционер. В номере есть собственная ванная комната, оснащённая душевой кабиной, большим зеркалом и принадлежностями для ухода за телом, в том числе феном. 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считан на компанию гостей из 4 человек. В номере есть панорамное окно, четыре одноместные кровати с ортопедическими матрасами. Рядом с каждой кроватью есть личный столик. Также есть письменный стол с отдельным светильником. В качестве развлечений в номере есть телевизор. Имеется холодильник. Ванная комната оснащена душевой кабиной, зеркалом, косметическими и гигиеническими принадлежностями для ухода за телом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считан на компанию гостей из 4 человек. В номере есть панорамное окно, четыре одноместные кровати с ортопедическими матрасами. Рядом с каждой кроватью есть личный столик. Также есть письменный стол с отдельным светильником. В качестве развлечений в номере есть телевизор. Имеется холодильник. Ванная комната оснащена душевой кабиной, зеркалом, косметическими и гигиеническими принадлежностями для ухода за тел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считан на компанию гостей из 4 человек. В номере есть панорамное окно, четыре одноместные кровати с ортопедическими матрасами. Рядом с каждой кроватью есть личный столик. Также есть письменный стол с отдельным светильником. В качестве развлечений в номере есть телевизор. Имеется холодильник. Ванная комната оснащена душевой кабиной, зеркалом, косметическими и гигиеническими принадлежностями для ухода за тел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считан на компанию гостей из 4 человек. В номере есть панорамное окно, четыре одноместные кровати с ортопедическими матрасами. Рядом с каждой кроватью есть личный столик. Также есть письменный стол с отдельным светильником. В качестве развлечений в номере есть телевизор. Имеется холодильник. Ванная комната оснащена душевой кабиной, зеркалом, косметическими и гигиеническими принадлежностями для ухода за тел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считан на компанию гостей из 4 человек. В номере есть панорамное окно, четыре одноместные кровати с ортопедическими матрасами. Рядом с каждой кроватью есть личный столик. Также есть письменный стол с отдельным светильником. В качестве развлечений в номере есть телевизор. Имеется холодильник. Ванная комната оснащена душевой кабиной, зеркалом, косметическими и гигиеническими принадлежностями для ухода за телом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