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ier on Belorusska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Хостельер на Белорусской» расположен в городе Москва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Tverskaya-Yamskaya Ulitsa 36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