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ier On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ier on Mayakovskaya» находится в 3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aya Tverskaya-yamskaya Ulitsa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