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Neva Bnb» расположен в городе Санкт-Петербург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khar'yevskaya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