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Hostelroom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Hostelroom in Kazan (Novo-Savinovskiy), you'll be close to TatNeft Arena and Victory Park Memorial Complex. This hostel is within close proximity of Orgsintez Swimming Pool and WWII Monument and the Eternal Flame.RoomsMake yourself at home in one of the 3 guestrooms featuring DVD players and LED televisions. Rooms have private balconies. Prepare your meals in the shared/communal kitchen. Complimentary wireless Internet access keeps you connected, and cable programming is available for your entertainment. Bathrooms feature showers with rainfall showerheads and complimentary toiletries.Rec, Spa, Premium AmenitiesMake use of convenient amenities, which include complimentary wireless Internet access and tour/ticket assistance.DiningA complimentary breakfast is included.Business, Other AmenitiesFeatured amenities include luggage storage and laundry facilities.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Gavrilova 18A,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ровать в общем номере с телевизором со спутниковыми каналами и DVD-плеером. </w:t>
      </w: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