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Pavel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s Paveletskaya» находится в городе Москва. Этот отель находится в 3 км от живописного центра города.В отеле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лон красоты, Магазины, Номера со звукоизоляцией, Отопление, Охрана, Стиральная машина, Сувенирный магазин, Часовн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Serpukhovskaya 19/37, Bldg.2, flat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