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Jade F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s Rus Jade Fox» расположен в городе Москва. Этот отель находится в 3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Кондиционер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bininskaya 57 4 Aprt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