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s Rus - Origam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stels Rus Origami» расположен в городе Москва. Этот отель находится в 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ncharnaya St., 26/1, Moscow 115172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