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Полянка» находится в городе Москва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laya Polyanka, 10, 17, Moskva, Russia, 1191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