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s Rus - Golovin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stels Rus - Golovinskiy» находится в 1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khalkovskaya St., 63B, Moscow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