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Kitai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s Rus - Kitai Gorod» расположен в городе Москва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uzskiy Blvd., 14/8, Moscow 10902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