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na Kaz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ogosti na Kazanskoy - Hostel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Услуга «звонок - будильник», Утюг, Полотенца для пляжа/бассейна, Wi-Fi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 8-10, lit А, pomeshchenie 26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