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– Nagat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s Rus – Nagatinskaya» находится в 8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gatinskaya 17 Bldg 1, Entrance 3, 1 floor, Moscow 115533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