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veletskay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авелецкая» расположен в городе Москва. Этот хостел находится в 3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myanniy Pereulok, 37/19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