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Рус - Байк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Рус - Байкал расположен в 4 км от живописного центра города Иркутск.В хостелеНа территории предоставляется доступ в интернет. Если вы приехали на собственном автомобиле, к вашим услугам парковка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Запирающийся шкафчик, Хранение багажа, Доступ в интернет, Трансфер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пичная, д.189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