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аум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ауманская находится в городе Москва. Этот отель находится в 5 км от центра города.В хостелеВ отеле есть сейф, где постояльцы могут оставить ценные вещи.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Телефон, Солярий, Массаж, Паровая баня, Салон красоты, Сауна, Спа-центр, Прокат велосипедов, Wi-Fi, Трансфер, Магазины, Кондиционер, Круглосуточная стойка регистрации, Места для курения, Номера для некурящих, Отель для некурящих, Отопление, Охрана, Стиральная машина, Часовня, Чистка обув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унинская, д.74/76 ко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хостела удобнее добираться от станции метро «Бауманск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с гостей взимается депозит в размере 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