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рион расположен в городе Москва. Этот отель находится в 6 км от центра города.В хостелеНа территории отеля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ьяновская улица, 7А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