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ова» находится в городе Казань. Этот хостел находится в 2 км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уковского, д. 2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