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ы Рус - Казанский Вокз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ы Рус - Казанский Вокзал расположен в городе Москва. Этот хостел находится в 3 км от центра города.В хостелеВ хостеле работает круглосуточная стойка регистрации. Для гостей доступна прачечная. Во всех номер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Wi-Fi, Доступ в интернет, Трансфер, Трансфер от аэропорта, Магазины, Круглосуточная стойка регистрации, Номера для некурящих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Аптека, Индивидуальная регистрация заезда и отъ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рязанская 16/11, строение 1, подъезд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