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Бель Эта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Бель Этаж» находится в 4 км от центра города Москва.В хостеле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Телефон, Утюг, Wi-Fi, Номера для некурящих, Отель для некурящих, Отопление, Охрана, Номера для курящих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рая Басманная, д. 36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Хостел работает и заселяет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возможен с 9:00 при наличии свободных мес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всех категорий номеров удобства общие: есть разделение на женский и мужской душ/туа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гость бронирует отель на новогодние праздники (с 28 декабря по 12 января), требуется внести предоплату в течение 3 рабочих дней, иначе бронирование отменят. Размер предоплаты составляет 50%, она не возвращается, гость получит уведомление на поч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