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s Rus - Krasnyie voro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ро Хостел» расположен в городе Москва. Этот хостел находится в 2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Услуга «звонок - будильник», Полотенца для пляжа/бассейна,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yasnitskaya 46, Bldg. 1, floor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