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Preobrazhenskaya plosch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– Преображенская площадь» находится в городе Москва. Этот хостел находится в 8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Салон красоты, Магазины, Кондиционер, Круглосуточная стойка регистрации, Номера для некурящих, Отопление, Охрана, Сувенирный магазин, Ускоренная регистрация заезда и выезда, Часовня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aya Bukhvostova 12/11 building 53, loft 4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