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us - Ro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.Ру - Ростов» расположен в городе Ростов-на-Дону. Этот хостел находится в пешей доступности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Sadovaya 102-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