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s Rus Semeno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Рус Семеновская» расположен в городе Москва. Этот хостел находится в 7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menovskaya Sq., 7, 17A, Moscow 105094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