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—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«Рус — Таганка» расположены в Москве, в 3 км от центра города.В хостелеНа территории предоставляется доступ в Интернет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холмская Набережная, д.13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