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ы Рус - ВДНХ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Рус - ВДНХ расположен в 9 км от живописного центра города Москва.В хостелеПосетители могут оставить ценные вещи в сейфе хостела. На территории хостела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Торговый автомат с закусками/напитками,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Трансфер, Трансфер от аэропорта, Кондиционер, Номера для некурящих, Отель для некурящих, Отопление, Стиральная машина, Номера для курящих, Ранняя регистрация заезда, Поздняя регистрация вы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ельскохозяйственная, д.11/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Хостел работает с 7:00 до 23:00, заселение производится строго до 23:30. При раннем заселении с каждого гостя взимается дополнительная оплата в размере 250.00 RUB.</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