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s Rus Vnu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нуково» находится в 26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Запирающийся шкафчик, Полотенца для пляжа/бассейна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toraya Reysovaya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