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ы Рус - Волгоград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ы Рус - Волгоградка расположен в 10 км от центра города Москва.В хостелеНа территории предоставляется доступ в интернет. Гости могут оставить ценные вещи в сейфе. В вашем распоряжении парковка. Обратите внимание, что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Хранение багажа, Салон красоты, Wi-Fi, Доступ в интернет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игулевская, д.6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