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Юго-Запа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Юго-Западная расположен в городе Москва. Этот хостел находится в 13 км от центра города.В хостелеНа территории предоставляется доступ в интернет. В хостеле есть сейф, где посетители могут оставить ценные вещи. Также в вашем распоряжении парковка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Полотенца для пляжа/бассейна, Салон красоты, Аптечка первой помощи, Wi-Fi, Доступ в интернет, Кондиционер, Места для курения, Номера для некурящих, Отель для некурящих, Отопление, Пресса, Стиральная машина, Сад, Номера для курящих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нохина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гостей производится строго до 23:00. После этого времени заселение невозмож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