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Вороне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Рус - Воронеж находится в 2 км от живописного центра города Воронеж.В хостелеНа территории хостела предоставляется доступ в интернет. Постояльцы могут оставить ценные вещи в сейфе отеля. Если вы приехали на автомобиле, к вашим услугам парковка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Полотенца для пляжа/бассейна, Библиотека, Прокат велосипедов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иссаржевской , д. 15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