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суп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Юсупов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Вы также можете отдохнуть в сауне. Вы можете посетить крытый бассейн, расположенный на территории. Также в вашем распоряжении парковка.В отеле работает круглосуточная стойка регистрации. Для гостей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ассейн, Крытый бассейн, Сауна, Бесплатный Wi-Fi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50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класса эконом (нет окна) двуспальная (или 2 разд.кровати), телевизор, кондиционер, бесплатный wi-fi,санузел (мыло,шампунь) ,полотенца (для рук,банные),, стул, вешалка,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категории стандарт двуспальная (или 2 разд.кровати), телевизор, бесплатный wi-fi, санузел ( мыло, шампунь). полотенца ( для рук, банные), стол, стул, шкаф, прикроватная тумбочка, одноразовые тапочк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включает: двуспальная кровать(или 2 разд.кровати),кондиционер, холодильник, телевизор, одноразовые тапочки, санузел(мыло, шампунь), фен по запросу,полотенца(для рук, для ног, банные), бесплатный wi-fi,стол, стул, шкаф,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собственной ванной комнатой. К вашим услугам телевизор с плоским экраном.Этот номер без окна расположен на 3 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категории стандарт двуспальная (или 2 разд.кровати), телевизор, бесплатный wi-fi, санузел ( мыло, шампунь). полотенца ( для рук, банные), стол, стул, шкаф, прикроватная тумбочка, одноразовые тапочк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включает: двуспальная кровать(или 2 разд.кровати),кондиционер, холодильник, телевизор, одноразовые тапочки, санузел(мыло, шампунь), фен по запросу,полотенца(для рук, для ног, банные), бесплатный wi-fi,стол, стул, шкаф, прикроватная тумбоч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