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36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Трансфер от/до аэропорта, Магазины, Кондиционер, Номера для некурящих, Отопление, Стиральная машина, Ускоренная регистрация заезда и выезда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а Невского 1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