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55» расположен в пешей доступности от живописного центра города.В отелеТакже к услугам гостей обслуживание номеров. Не допускается курение на территории отеля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ая улица, д.28-30/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