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Afal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Afalina» расположен в 19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Бесплатный Wi-Fi, Кондиционер, Места для курения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zovskaya Ulitsa 14, Лазаревский, Краснодарский край, Russia, 354208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