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kadem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kademicheskaya» находится в 3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омат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chintsev 6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