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тчи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Aksio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ksioma» расположен в 2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Полотенца для пляжа/бассейна, Массаж, Прокат велосипедов, Боулинг, Бесплатный Wi-Fi, Трансфер, Трансфер от/до аэропорта, Круглосуточная стойка регистрации, Люкс для новобрачных, Номера для аллергиков, Номера для некурящих, Номера со звукоизоляцией, Отель для некурящих, Отопление, Охрана, Прокат автомобилей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зотова 20, Гатч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