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кварель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кварель Family расположен в 1 км от живописного центра города Витязево.В отелеНа территории отеля есть крытый бассейн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Сезонный открытый бассейн, Бассейн с подогревом, Развлекательные мероприятия, Трансфер, Кондиционер, Места для курения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Южный, д.5 Е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