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f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Alfeya»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Wi-Fi, Трансфер, Охрана, Прокат автомобилей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8 Tsentralny District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